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A ACPP DE PARELLES MIX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PITCH &amp; PUTT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LL D’INSCRIP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 DEL REGLA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LLOC I DA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jugarà a Can Cuyàs, el 24, 25 i 26 d’octubre de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PARTICIPA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 podrà participar qualsevol parella composada per un jugador i una jugadora nacionals o estrangers, en possessió de les seves llicències de l’ACPP en vig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FÓRMULA DE JO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18 forats Fourball Scratch (divendres 24 o dissabte 25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ssaran el tall 27 parelles exacta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8 forats Greensome Scratch (diumenge 26 al mat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8 forats Foursome Scratch (diumenge 26 a la tar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INSCRIPCION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inscripcions es faran omplint correctament i signant el Full Oficial d’Inscripció o per la plana web al seu apartat d’inscripcions als Campionats. Es considerarà formalitzada la inscripció un cop rebut el full d’inscripció per fax a la secretaria de l’ACPP (93 4121679), en ma a la mateixa secretaria de la FCPP o un cop confirmada la inscripció a la plana web fins el 21 d’octubre de 2008 a les 18 ho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DRETS D’INSCRIPCIÓ</w:t>
      </w:r>
    </w:p>
    <w:p>
      <w:pPr>
        <w:pStyle w:val="Normal"/>
        <w:jc w:val="both"/>
        <w:rPr/>
      </w:pPr>
      <w:r>
        <w:rPr>
          <w:sz w:val="22"/>
          <w:szCs w:val="22"/>
        </w:rPr>
        <w:t>Pel divendres o dissabte, cada parella abonarà 30 euros. Per la jornada de diumenge cada parella abonarà 30 eur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 DISCIPLIN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ls jugadors/es que estiguin inscrits i no es presentin han d’avisar a la seu de l’ACPP abans de les 12 hores del darrer dia hàbil. En cas de dubte, el jugador haurà de presentar un justificant de la seva comunicació. Els jugadors/es que no ho facin es sotmetran al Reglament de Competició i Disciplina Esportiva de l’Associació Catalana de Pitch &amp; Putt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eguem complimentin aquest apar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- NOM I CONGNOM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LICÈNC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NOM I CONGNOM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LICÈNC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marcar obligatòriament una (i només una) opció per a que sigui vàlida la inscrip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eferència jugar divendres                </w:t>
      </w:r>
      <w:r>
        <w:rPr>
          <w:bdr w:val="single" w:sz="4" w:space="0" w:color="000000"/>
        </w:rPr>
        <w:t xml:space="preserve">    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eferència jugar dissab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arcelona, 6 d’octubre de 2008</w:t>
        <w:tab/>
        <w:tab/>
        <w:tab/>
        <w:tab/>
        <w:tab/>
        <w:tab/>
        <w:t>Signatur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wstext1">
    <w:name w:val="newstext1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3:00Z</dcterms:created>
  <dc:creator>ConsolM</dc:creator>
  <dc:description/>
  <cp:keywords/>
  <dc:language>en-US</dc:language>
  <cp:lastModifiedBy>LluisF</cp:lastModifiedBy>
  <cp:lastPrinted>2005-11-10T12:29:00Z</cp:lastPrinted>
  <dcterms:modified xsi:type="dcterms:W3CDTF">2008-10-10T12:33:00Z</dcterms:modified>
  <cp:revision>2</cp:revision>
  <dc:subject/>
  <dc:title>Unió Catalana de Pitch and Putt           UCPP</dc:title>
</cp:coreProperties>
</file>