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IONAT DE CATALUNYA INDIVIDUAL SÈN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DE PITCH &amp; PUTT  2008 FCPP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</w:rPr>
        <w:t>FULL OFICIAL D’INSCRIPCIÓ</w:t>
      </w:r>
    </w:p>
    <w:p>
      <w:pPr>
        <w:pStyle w:val="Normal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 DEL REGL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- LLOC I DATES</w:t>
      </w:r>
    </w:p>
    <w:p>
      <w:pPr>
        <w:pStyle w:val="Normal"/>
        <w:rPr/>
      </w:pPr>
      <w:r>
        <w:rPr/>
        <w:t xml:space="preserve">Es jugarà a El Vendrell el dissabte 11 i el diumenge 12 d’octubre de 2008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- PARTICIPANTS</w:t>
      </w:r>
    </w:p>
    <w:p>
      <w:pPr>
        <w:pStyle w:val="Normal"/>
        <w:jc w:val="both"/>
        <w:rPr/>
      </w:pPr>
      <w:r>
        <w:rPr/>
        <w:t>Hi podran participar tots els jugadors nacionals o estrangers que estiguin en possessió del handicap oficial de Pitch &amp; Putt atorgat per la FCPP que siguin de la categoria sènior. Per homes compleixin 55 anys o més l’any 2008 i per dones que compleixin 51 anys o més l’any 2008. Jugaran el campionat els 144 inscrits que tinguin un handicap exacte més baix, més els empata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- FÓRMULA DE JOC</w:t>
      </w:r>
    </w:p>
    <w:p>
      <w:pPr>
        <w:pStyle w:val="Normal"/>
        <w:rPr/>
      </w:pPr>
      <w:r>
        <w:rPr/>
        <w:t>Es jugaran a 36 forats Stroke-play Scratch individ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- DISCIPLINA</w:t>
      </w:r>
    </w:p>
    <w:p>
      <w:pPr>
        <w:pStyle w:val="Normal"/>
        <w:jc w:val="both"/>
        <w:rPr/>
      </w:pPr>
      <w:r>
        <w:rPr/>
        <w:t>Els jugadors/es que estiguin inscrits i no es presentin han d’avisar a la seu de la FCPP abans de les 12 hores del darrer dia hàbil. En cas de dubte, el jugador haurà de presentar un justificant de la seva comunicació. Els jugadors/es que no ho facin es sotmetran al Reglament de Competició i Disciplina Esportiva de la Federació Catalana de Pitch &amp; Putt.</w:t>
      </w:r>
    </w:p>
    <w:p>
      <w:pPr>
        <w:pStyle w:val="Normal"/>
        <w:jc w:val="both"/>
        <w:rPr/>
      </w:pPr>
      <w:r>
        <w:rPr/>
        <w:t>Els jugadors que es retirin de la competició no presentant-se a la segona volta han d’avisar al Comitè de Competició amb un mínim de 12 hores d’antelació. Els jugadors que no ho facin i no es presentin es sotmetran al Reglament de Competició i Disciplina Esportiva de la Federació Catalana de Pitch &amp; Pu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- DRETS D’INSCRIPCIÓ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Les inscripcions es faran omplint correctament i signant el Full Oficial d’Inscripció. Es considerarà formalitzada la inscripció un cop rebut el full d’inscripció per fax a la secretaria de la FCPP (93 4121679) o en ma a la mateixa secretaria de la FCPP.</w:t>
      </w:r>
      <w:r>
        <w:rPr/>
        <w:t xml:space="preserve"> Cada jugador abonarà 30 € pels dos dies de competici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- TANCAMENT D’INSCRIPCIONS</w:t>
      </w:r>
    </w:p>
    <w:p>
      <w:pPr>
        <w:pStyle w:val="Normal"/>
        <w:jc w:val="both"/>
        <w:rPr/>
      </w:pPr>
      <w:r>
        <w:rPr/>
        <w:t>La data màxima d’inscripció serà el dia 7 d’octubre de 2008 a les 18h. Es publicarà la llista de participants com a molt tard el dia 8 d’octubre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Preguem complimentin aquest apartat i l’enviïn a la F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I CONGNOM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LLICÈNC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ona, 23 de setembre de 2008.</w:t>
      </w:r>
    </w:p>
    <w:p>
      <w:pPr>
        <w:pStyle w:val="Normal"/>
        <w:rPr/>
      </w:pPr>
      <w:r>
        <w:rPr/>
        <w:t>FEDERACIÓ CATALANA DE PITCH &amp; PUT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Newstext1">
    <w:name w:val="newstext1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8:00Z</dcterms:created>
  <dc:creator>ConsolM</dc:creator>
  <dc:description/>
  <cp:keywords/>
  <dc:language>en-US</dc:language>
  <cp:lastModifiedBy>LluisF</cp:lastModifiedBy>
  <cp:lastPrinted>2005-11-10T10:43:00Z</cp:lastPrinted>
  <dcterms:modified xsi:type="dcterms:W3CDTF">2008-09-25T08:38:00Z</dcterms:modified>
  <cp:revision>2</cp:revision>
  <dc:subject/>
  <dc:title>CAMPIONAT DE CATALUNYA  </dc:title>
</cp:coreProperties>
</file>