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MPIONAT DE CATALUNYA MATX PL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INDIVIDUAL DE PITCH &amp; PUTT  2008 FCP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ULL OFICIAL D’INSCRIPCIÓ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 DEL REGLA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LLOC I DAT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 jugarà a </w:t>
      </w:r>
      <w:r>
        <w:rPr>
          <w:b/>
          <w:sz w:val="20"/>
          <w:szCs w:val="20"/>
        </w:rPr>
        <w:t>Barcelona Teià</w:t>
      </w:r>
      <w:r>
        <w:rPr>
          <w:sz w:val="20"/>
          <w:szCs w:val="20"/>
        </w:rPr>
        <w:t xml:space="preserve">. Fase Prèvia </w:t>
      </w:r>
      <w:r>
        <w:rPr>
          <w:b/>
          <w:sz w:val="20"/>
          <w:szCs w:val="20"/>
        </w:rPr>
        <w:t xml:space="preserve">el 13 i 14 de setembre de 2008. </w:t>
      </w:r>
      <w:r>
        <w:rPr>
          <w:bCs/>
          <w:sz w:val="20"/>
          <w:szCs w:val="20"/>
        </w:rPr>
        <w:t>El Campionat</w:t>
      </w:r>
      <w:r>
        <w:rPr>
          <w:b/>
          <w:sz w:val="20"/>
          <w:szCs w:val="20"/>
        </w:rPr>
        <w:t xml:space="preserve"> el 20 i 21 de setembre de 2008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PARTICIPA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se Prèvia:Hi podran participar tots els jugadors/es nacionals o estrangers que estiguin en possessió del handicap oficial de Pitch &amp; Putt atorgat per la FCPP </w:t>
      </w:r>
      <w:r>
        <w:rPr>
          <w:rFonts w:eastAsia="SimSun;宋体"/>
          <w:sz w:val="20"/>
          <w:szCs w:val="20"/>
          <w:lang w:eastAsia="zh-CN"/>
        </w:rPr>
        <w:t>, sense importar a quina categoria pertanyin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El Campionat: 64 jugadors/es. El vigent campió de l’edició 2007 te accés directe. La resta fins a 64 surten de la Fase Prèvia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- FÓRMULA DE J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jugaran a 18 forats Stroke-play Scratch individual a la Fase Prèvia i Matxplay Individual el Campion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- DISCIP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s jugadors/es que estiguin inscrits i no es presentin han d’avisar a la seu de la FCPP abans de les 12 hores del darrer dia hàbil. En cas de dubte, el jugador haurà de presentar un justificant de la seva comunicació. Els jugadors/es que no ho facin es sotmetran al Reglament de Competició i Disciplina Esportiva de la Federació Catalana de Pitch &amp; Put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- DRETS D’INSCRIPCIÓ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Les inscripcions es faran omplint correctament i signant el Full Oficial d’Inscripció o per la plana web. Es considerarà formalitzada la inscripció un cop rebut el full d’inscripció per fax a la secretaria de la FCPP (93 4121679), en ma a la mateixa secretaria de la FCPP o un cop confirmada la inscripció a la plana web. Fase Prèvia: Cada jugador abonarà 15 €. El Campionat:</w:t>
      </w:r>
      <w:r>
        <w:rPr>
          <w:sz w:val="20"/>
          <w:szCs w:val="20"/>
        </w:rPr>
        <w:t xml:space="preserve"> Cada jugador abonarà 15 € el dissabte i 15 € els que juguin el diume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- TANCAMENT D’INSCRIPCIONS</w:t>
      </w:r>
    </w:p>
    <w:p>
      <w:pPr>
        <w:pStyle w:val="Normal"/>
        <w:jc w:val="both"/>
        <w:rPr/>
      </w:pPr>
      <w:r>
        <w:rPr>
          <w:sz w:val="20"/>
          <w:szCs w:val="20"/>
        </w:rPr>
        <w:t>La data màxima d’inscripció serà el dia 9 de setembre de 2008 a les 18h. Es publicarà la llista de participants com a molt tard el dia 10 de setembre de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eguem complimentin aquest apartat i l’enviïn a la FC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GNOM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LLICÈNC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celona, 7 d’agost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RACIÓ CATALANA DE PITCH &amp; PUT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80" w:after="280"/>
      <w:jc w:val="both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26:00Z</dcterms:created>
  <dc:creator>ConsolM</dc:creator>
  <dc:description/>
  <cp:keywords/>
  <dc:language>en-US</dc:language>
  <cp:lastModifiedBy>LluisF</cp:lastModifiedBy>
  <dcterms:modified xsi:type="dcterms:W3CDTF">2008-08-08T22:24:00Z</dcterms:modified>
  <cp:revision>4</cp:revision>
  <dc:subject/>
  <dc:title>REGLAMENT DEL CAMPIONAT DE CATALUNYA</dc:title>
</cp:coreProperties>
</file>