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PP - CAMPIONAT DE CATALUNYA FE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ITCH &amp; PUTT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LL D’INSCRIPCIÓ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 DEL REGL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LLOC I DATES</w:t>
      </w:r>
    </w:p>
    <w:p>
      <w:pPr>
        <w:pStyle w:val="Normal"/>
        <w:jc w:val="both"/>
        <w:rPr/>
      </w:pPr>
      <w:r>
        <w:rPr/>
        <w:t xml:space="preserve">Es jugarà al </w:t>
      </w:r>
      <w:r>
        <w:rPr>
          <w:b/>
        </w:rPr>
        <w:t>P&amp;P MANRESA</w:t>
      </w:r>
      <w:r>
        <w:rPr/>
        <w:t xml:space="preserve">, el dissabte </w:t>
      </w:r>
      <w:r>
        <w:rPr>
          <w:b/>
        </w:rPr>
        <w:t>24 de maig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PARTICIPANTS</w:t>
      </w:r>
    </w:p>
    <w:p>
      <w:pPr>
        <w:pStyle w:val="Normal"/>
        <w:jc w:val="both"/>
        <w:rPr/>
      </w:pPr>
      <w:r>
        <w:rPr/>
        <w:t>Hi podran participar totes les jugadores nacionals o estrangeres en possessió del handicap oficial de Pitch &amp; Putt lliurat per la FCPP. En cas d’haver més de 144 inscrites, jugaran les 144 jugadores amb Handicap Exacte més ba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ÓRMULA DE JOC</w:t>
      </w:r>
    </w:p>
    <w:p>
      <w:pPr>
        <w:pStyle w:val="Normal"/>
        <w:jc w:val="both"/>
        <w:rPr/>
      </w:pPr>
      <w:r>
        <w:rPr/>
        <w:t>Es jugarà a 36 forats Stroke-play Scratch Individu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INSCRIPC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Les inscripcions es faran omplint correctament i signant el Full Oficial d’Inscripció. Es considerarà formalitzada la inscripció un cop rebut el full d’inscripció per fax a la secretaria de la FCP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93 4121679)</w:t>
      </w:r>
      <w:r>
        <w:rPr>
          <w:sz w:val="22"/>
          <w:szCs w:val="22"/>
        </w:rPr>
        <w:t xml:space="preserve"> o en ma a la mateixa secretaria de la FCPP </w:t>
      </w:r>
      <w:r>
        <w:rPr>
          <w:b/>
          <w:sz w:val="22"/>
          <w:szCs w:val="22"/>
        </w:rPr>
        <w:t>fins el 15 de maig de 2008 a les 18 h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DRETS D’INSCRIPCIÓ</w:t>
      </w:r>
    </w:p>
    <w:p>
      <w:pPr>
        <w:pStyle w:val="Normal"/>
        <w:jc w:val="both"/>
        <w:rPr/>
      </w:pPr>
      <w:r>
        <w:rPr/>
        <w:t xml:space="preserve">Cada jugadora abonarà </w:t>
      </w:r>
      <w:r>
        <w:rPr>
          <w:b/>
        </w:rPr>
        <w:t>15 Euros</w:t>
      </w:r>
      <w:r>
        <w:rPr/>
        <w:t xml:space="preserve"> en concepte de green fee per a tot el campion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- HORARI I GRUPS DE SORTIDA</w:t>
      </w:r>
    </w:p>
    <w:p>
      <w:pPr>
        <w:pStyle w:val="Normal"/>
        <w:jc w:val="both"/>
        <w:rPr/>
      </w:pPr>
      <w:r>
        <w:rPr/>
        <w:t xml:space="preserve">En cas d’haver-hi més de 72 jugadores inscrites: Es realitzaran 4 sortides simultànies. Les jugadores amb handicap més baix, jugaran en la 2ª sortida (11 h) i la 4ª sortida (17 h) . Les jugadores amb handicap més alt, jugaran en la 1ª sortida (8h) i la 3ª sortida (14 h). </w:t>
      </w:r>
    </w:p>
    <w:p>
      <w:pPr>
        <w:pStyle w:val="Normal"/>
        <w:jc w:val="both"/>
        <w:rPr/>
      </w:pPr>
      <w:r>
        <w:rPr/>
        <w:t>En cas d’haver-hi fins a 72 jugadores inscrites: Es realitzaran 2 sortides simultànies. A les 9h i a les 14h. La primera sortida es confeccionarà segons el handicap i la segona sortida es confeccionarà segons la classificació de la primera 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eguem complimentin aquest apar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M I COGNOM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LICÈNC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, 28 d’abril de 2008.</w:t>
        <w:tab/>
        <w:tab/>
        <w:tab/>
        <w:tab/>
        <w:tab/>
        <w:tab/>
        <w:t>Sig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wstext1">
    <w:name w:val="newstext1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4:00Z</dcterms:created>
  <dc:creator>ConsolM</dc:creator>
  <dc:description/>
  <cp:keywords/>
  <dc:language>en-US</dc:language>
  <cp:lastModifiedBy>LluisF</cp:lastModifiedBy>
  <cp:lastPrinted>2005-11-10T10:12:00Z</cp:lastPrinted>
  <dcterms:modified xsi:type="dcterms:W3CDTF">2008-04-28T12:04:00Z</dcterms:modified>
  <cp:revision>2</cp:revision>
  <dc:subject/>
  <dc:title>CAMPIONAT DE CATALUNYA FEMENÍ DE PITCH &amp; PUTT 2002</dc:title>
</cp:coreProperties>
</file>